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WZÓR WYPEŁNIONEGO PROTOKOŁU</w:t>
      </w:r>
    </w:p>
    <w:p>
      <w:pPr>
        <w:pStyle w:val="Default"/>
        <w:spacing w:before="0" w:after="27"/>
        <w:ind w:left="-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okół z posiedzenia Szkolnej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kursu Edukacja przez szachy – preludium talentów</w:t>
        <w:br/>
        <w:t>dla uczniów szkół podstawowych w roku szkolnym 2024/2025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b/>
          <w:color w:val="000000"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27"/>
        <w:rPr>
          <w:color w:val="000000"/>
        </w:rPr>
      </w:pPr>
      <w:r>
        <w:rPr>
          <w:color w:val="000000"/>
        </w:rPr>
        <w:t>Szkoła Podstawowa nr …….. w ………….</w:t>
      </w:r>
    </w:p>
    <w:p>
      <w:pPr>
        <w:pStyle w:val="Default"/>
        <w:spacing w:before="0" w:after="2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before="0" w:after="27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Data posiedzenia komisji konkursowej:</w:t>
      </w:r>
      <w:r>
        <w:rPr>
          <w:color w:val="000000"/>
        </w:rPr>
        <w:t xml:space="preserve"> 04 stycznia 2025r.</w:t>
      </w:r>
    </w:p>
    <w:p>
      <w:pPr>
        <w:pStyle w:val="Default"/>
        <w:spacing w:before="0" w:after="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Skład Szkolnej Komisji Konkursowej:</w:t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b/>
          <w:color w:val="000000"/>
        </w:rPr>
        <w:t>przewodniczący: Jan Żelazny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członkowie:</w:t>
      </w:r>
    </w:p>
    <w:p>
      <w:pPr>
        <w:pStyle w:val="Default"/>
        <w:spacing w:before="0" w:after="27"/>
        <w:ind w:left="-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>
          <w:color w:val="000000"/>
        </w:rPr>
      </w:pPr>
      <w:r>
        <w:rPr>
          <w:color w:val="000000"/>
        </w:rPr>
        <w:t>Monika Gutowska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>
          <w:color w:val="000000"/>
        </w:rPr>
      </w:pPr>
      <w:r>
        <w:rPr>
          <w:color w:val="000000"/>
        </w:rPr>
        <w:t>Wojciech Stachowiak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Default"/>
        <w:spacing w:before="0" w:after="27"/>
        <w:ind w:left="-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spacing w:before="0" w:after="27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3"/>
        </w:numPr>
        <w:spacing w:before="0" w:after="27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</w:rPr>
        <w:t>Przebieg etapu szkolnego:</w:t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>Przykład 1: Etap szkolny został zorganizowany dnia …… Turniej został przeprowadzony systemem szwajcarskim za pomocą programu Chessmanager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Przykład 2: Etap szkolny został zorganizowany dnia …… Turniej został przeprowadzony systemem szwajcarskim za pomocą programu Chessarbiter.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Przykład 3: Etap szkolny został zorganizowany dnia …… Turniej został przeprowadzony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systemem szwajcarskim za pomocą kojarzenia ręcznego.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Ważne! Przykład 4 dotyczy tylko turnieju rozegranego przy dokładnie 8 zawodnikach.</w:t>
        <w:br/>
        <w:br/>
        <w:t xml:space="preserve">Przykład 4: Etap szkolny został zorganizowany dnia …… Turniej został przeprowadzony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systemem kołowym za pomocą kojarzenia ręcznego.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left="-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W konkursie uczestniczyło: 12 osób</w:t>
      </w:r>
    </w:p>
    <w:p>
      <w:pPr>
        <w:pStyle w:val="Default"/>
        <w:spacing w:before="0" w:after="27"/>
        <w:ind w:left="-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7"/>
        <w:ind w:left="-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niki uczniów biorących udział w etapie szkolnym: </w:t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Jan Kowalski – 7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Ewa Wolna – 6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Adam Poniedzielski – 5,5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Eryk Chełminiak – 5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Maciej Stasiak – 5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Piotr Górny – 4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Marek Biały – 4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Oskar Zagumny – 3,5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  <w:t>Jarek Górski – 3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ntoni Czerwiński – 2,5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Hubert Lewandowski – 2pkt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Marek Rakoczy – 0,5pkt</w:t>
      </w:r>
    </w:p>
    <w:p>
      <w:pPr>
        <w:pStyle w:val="Default"/>
        <w:spacing w:before="0" w:after="27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7"/>
        <w:jc w:val="both"/>
        <w:rPr/>
      </w:pPr>
      <w:r>
        <w:rPr>
          <w:b/>
          <w:color w:val="000000"/>
        </w:rPr>
        <w:t>Informacja o decyzjach podjętych przez Przewodniczącego Szkolnej Komisji Konkursowej</w:t>
      </w:r>
      <w:r>
        <w:rPr>
          <w:color w:val="000000"/>
        </w:rPr>
        <w:t xml:space="preserve"> </w:t>
      </w:r>
      <w:r>
        <w:rPr>
          <w:b/>
          <w:color w:val="000000"/>
        </w:rPr>
        <w:t>w sprawach nieuregulowanych regulaminem konkurs</w:t>
      </w:r>
      <w:r>
        <w:rPr>
          <w:b/>
          <w:bCs/>
          <w:color w:val="000000"/>
        </w:rPr>
        <w:t>u</w:t>
      </w:r>
      <w:r>
        <w:rPr>
          <w:b/>
          <w:color w:val="000000"/>
        </w:rPr>
        <w:t>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Podpisy członków komisji</w:t>
      </w:r>
      <w:r>
        <w:rPr>
          <w:b/>
          <w:color w:val="000000"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color w:val="000000"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</w:t>
        <w:tab/>
        <w:t xml:space="preserve">                      ……………………………………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…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spacing w:lineRule="auto" w:line="240" w:before="0" w:after="0"/>
      <w:ind w:left="742" w:hanging="814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Załącznik nr 2</w:t>
    </w:r>
  </w:p>
  <w:p>
    <w:pPr>
      <w:pStyle w:val="Normal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do Regulaminu Konkursu Edukacja przez szachy – preludium talentów</w:t>
      <w:br/>
      <w:t>dla uczniów szkół podstawowych w roku szkolnym 2024/2025</w:t>
    </w:r>
  </w:p>
  <w:p>
    <w:pPr>
      <w:pStyle w:val="Header"/>
      <w:spacing w:before="0" w:after="200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8:00Z</dcterms:created>
  <dc:creator>Katarzyna Sobieszczańska</dc:creator>
  <dc:description/>
  <cp:keywords/>
  <dc:language>en-US</dc:language>
  <cp:lastModifiedBy>Użytkownik systemu Windows</cp:lastModifiedBy>
  <cp:lastPrinted>2019-09-04T12:04:00Z</cp:lastPrinted>
  <dcterms:modified xsi:type="dcterms:W3CDTF">2024-11-24T18:38:00Z</dcterms:modified>
  <cp:revision>2</cp:revision>
  <dc:subject/>
  <dc:title/>
</cp:coreProperties>
</file>